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                                                                         Geb. D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ir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asse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Verwaltungsbehörde:                                   Zutreffendes bitte ankreuzen    </w:t>
      </w:r>
      <w:r>
        <w:rPr>
          <w:rFonts w:eastAsia="Wingdings" w:cs="Wingdings" w:ascii="Wingdings" w:hAnsi="Wingdings"/>
          <w:sz w:val="32"/>
        </w:rPr>
        <w:t></w:t>
      </w:r>
    </w:p>
    <w:p>
      <w:pPr>
        <w:pStyle w:val="Normal"/>
        <w:rPr/>
      </w:pPr>
      <w:r>
        <w:rPr/>
        <w:t>Ich beantrage d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51"/>
        <w:gridCol w:w="3071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  </w:t>
            </w:r>
            <w:r>
              <w:rPr/>
              <w:t>RESERVI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WUNSCHKENNZEICH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w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/>
              <w:t>ZUWEISUNG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as Wunschkennzeichen nicht reserviert oder zugewiesen werden können, beantrage ich als Ersatzkennzeichen in der Reihenfolg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484"/>
        <w:gridCol w:w="32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w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w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w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w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w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sofortiger Zuweisung des Wunschkennzeichens angeb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880"/>
        <w:gridCol w:w="540"/>
        <w:gridCol w:w="1402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Ich benötige Kennzeichentaf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orne und hin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Nur hinten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Ausführung der hinteren Taf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inzeili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zweizeilig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Die Kennzeichen sind bestimmt fü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KW, LKW, Zugmasch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nhän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otorr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leinmotorr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otorfahrr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onstige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Datum,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Hinweis:</w:t>
    </w:r>
  </w:p>
  <w:p>
    <w:pPr>
      <w:pStyle w:val="Footer"/>
      <w:rPr>
        <w:lang w:val="de-DE"/>
      </w:rPr>
    </w:pPr>
    <w:r>
      <w:rPr>
        <w:lang w:val="de-DE"/>
      </w:rPr>
      <w:t>Nicht in Anspruch genommene Reservierungen erlöschen nach fünf Jahren ab dieser Mitteilung. Im diesem Fall ist keine Abgabe zurückzuzahlen ( §48 a Abs. 8 KFG 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33:00Z</dcterms:created>
  <dc:creator>Ing Bican Michael</dc:creator>
  <dc:description/>
  <dc:language>en-US</dc:language>
  <cp:lastModifiedBy>Bican Ing Michael</cp:lastModifiedBy>
  <dcterms:modified xsi:type="dcterms:W3CDTF">2004-07-16T08:41:00Z</dcterms:modified>
  <cp:revision>6</cp:revision>
  <dc:subject/>
  <dc:title>xo</dc:title>
</cp:coreProperties>
</file>